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топотушки в гостях у Петруш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веселую музыку дети входят в зал стайкой и останавливаются возле домика. Рассматривают ег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Как красиво в нашем зале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гости мы ребят позвал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от и домик тут стои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то же в домике том спит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ук-тук-тук, кто здесь живет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то нам двери отопре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 стучится в домик. Выглядывает Петрушка, прячется. Ведущая снова стучится, Петрушка выглядывает, прячется, ведущая снова стучит, Петрушка выходит из доми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Здравствуй, озорник Петрушк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кой ты сегодня озорно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еселый да смешной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Здравствуйте, дети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ани и Пети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аши и Саши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тюши, Наташи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е-все на свете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ынче праздник на дворе-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ступила осен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ы об осени детей рассказать попроси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Дует, дует ветер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Листьев целые охапк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дорожке, на траве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Я собрал букет осенний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забаву детвор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ет листочки детя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етрушка, а наши ребятки умеют летать, как осенние листики танцев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Настоящие листочки с ветерком дружа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- Ветер, ветер, ветерок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лизок путь твой иль далек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илетай к нам поиграть-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истья будут танцев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олос Ветра (издалека)</w:t>
      </w:r>
      <w:r>
        <w:rPr>
          <w:sz w:val="28"/>
          <w:szCs w:val="28"/>
        </w:rPr>
        <w:t xml:space="preserve"> У-у-у! У-у-у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 уже лечу-у-у! Лечу-у-у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истья в танце закруч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етает Ветер. Кружится, машет крыльями. Дует на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танцуют с Ветром: бегут врассыпную (или по кругу) по залу, кружатся, приседают, замирают. Секундная музыкальная пауза. Ветер начинает махать крыльями, дуть на детей. Снова звучит музыка. Танец повторяе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ТЕРОК:</w:t>
      </w:r>
      <w:r>
        <w:rPr>
          <w:sz w:val="28"/>
          <w:szCs w:val="28"/>
        </w:rPr>
        <w:t xml:space="preserve">    Ох, устал летать и дуть.</w:t>
      </w:r>
    </w:p>
    <w:p>
      <w:pPr>
        <w:pStyle w:val="Normal"/>
        <w:ind w:firstLine="1800"/>
        <w:rPr/>
      </w:pPr>
      <w:r>
        <w:rPr>
          <w:sz w:val="28"/>
          <w:szCs w:val="28"/>
        </w:rPr>
        <w:t>Надо ветру отдохну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терок убегает за доми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Ветерок успокоился, и мы ребятки посидим на полян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садятся на стульчи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Вижу я: через лесок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айчик скачет-прыг да ск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вляется Петрушка с Зайчик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ЙЧИК:</w:t>
      </w:r>
      <w:r>
        <w:rPr>
          <w:sz w:val="28"/>
          <w:szCs w:val="28"/>
        </w:rPr>
        <w:t xml:space="preserve"> (Озвучивает Ведущая) Ой, как много здесь ребят!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О-очень я боюсь детишек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Я-я-я ведь з-з-заинька-трусишк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сполняется с движениями рус. народ. Песня «Зайк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Милый Зайка не дрож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учше с нами попляш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(по выбору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ЙЧИК:</w:t>
      </w:r>
      <w:r>
        <w:rPr>
          <w:sz w:val="28"/>
          <w:szCs w:val="28"/>
        </w:rPr>
        <w:t xml:space="preserve">  Хоть я заинька-трусишка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ольше не боюсь детише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Снова Ветерок подул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учку за собой прив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 (или вступление к песне «Тучка») влетает Ветерок, приносит туч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ТЕРОК:</w:t>
      </w:r>
      <w:r>
        <w:rPr>
          <w:sz w:val="28"/>
          <w:szCs w:val="28"/>
        </w:rPr>
        <w:t xml:space="preserve">  Тучка плыве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ождик нес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ню «Тучк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Детки дождя не стали пугатьс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и дождя не боятся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тому что под зонтом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погоду пережд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игра «Солнышко и дождик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Дождик кончился. Опять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олнышку пора сият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 домику я подойд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Гостя на праздник приглаш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трушка подходит к домику, выносит большую игрушку-медведя и коробку с инструментами (помогает Ветерок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Это мишка-шалунишк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 пришел, повеселит нас, поиграть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своих любимых музыкальных игрушк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-игра «Мишкин оркестр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РУШКА и ВЕТЕР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ки, вы молодцы!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Повеселились от души!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Праздник наш кончаем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Вас мы угощае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ет угоще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Спасибо за угощенье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о свидания Петрушка и твои друзья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озвращаться нам пора,</w:t>
      </w:r>
    </w:p>
    <w:p>
      <w:pPr>
        <w:pStyle w:val="Normal"/>
        <w:ind w:firstLine="1800"/>
        <w:rPr>
          <w:vanish/>
        </w:rPr>
      </w:pPr>
      <w:r>
        <w:rPr>
          <w:sz w:val="28"/>
          <w:szCs w:val="28"/>
        </w:rPr>
        <w:t>Идет в садик детвора!</w:t>
      </w:r>
    </w:p>
    <w:p>
      <w:pPr>
        <w:pStyle w:val="Normal"/>
        <w:ind w:firstLine="1800"/>
        <w:rPr>
          <w:vanish/>
        </w:rPr>
      </w:pPr>
      <w:r>
        <w:rPr>
          <w:vanish/>
        </w:rPr>
        <w:t>ы ребятки посидим на полянке.</w:t>
      </w:r>
    </w:p>
    <w:p>
      <w:pPr>
        <w:pStyle w:val="Normal"/>
        <w:ind w:firstLine="1800"/>
        <w:rPr>
          <w:vanish/>
        </w:rPr>
      </w:pPr>
      <w:r>
        <w:rPr>
          <w:vanish/>
        </w:rPr>
        <w:t>ыка. Танец повторяется.</w:t>
      </w:r>
    </w:p>
    <w:p>
      <w:pPr>
        <w:pStyle w:val="Normal"/>
        <w:ind w:firstLine="1800"/>
        <w:rPr>
          <w:vanish/>
        </w:rPr>
      </w:pPr>
      <w:r>
        <w:rPr>
          <w:vanish/>
        </w:rPr>
        <w:t>,ведущая снова стучи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0:00Z</dcterms:created>
  <dc:creator>Настена</dc:creator>
  <dc:description/>
  <cp:keywords/>
  <dc:language>en-US</dc:language>
  <cp:lastModifiedBy>Настена</cp:lastModifiedBy>
  <cp:lastPrinted>2011-10-30T19:07:00Z</cp:lastPrinted>
  <dcterms:modified xsi:type="dcterms:W3CDTF">2011-10-30T16:08:00Z</dcterms:modified>
  <cp:revision>3</cp:revision>
  <dc:subject/>
  <dc:title>Осенние топотушки в гостях у Петрушки</dc:title>
</cp:coreProperties>
</file>